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eastAsia="Arial" w:cs="Arial"/>
          <w:b/>
          <w:b/>
          <w:color w:val="FFFFFF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351530</wp:posOffset>
            </wp:positionV>
            <wp:extent cx="211201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2"/>
        </w:rPr>
        <w:t>ORK PROCEDURE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8"/>
        </w:rPr>
      </w:pPr>
      <w:bookmarkStart w:id="0" w:name="page5"/>
      <w:bookmarkEnd w:id="0"/>
      <w:r>
        <w:rPr>
          <w:rFonts w:eastAsia="Arial" w:cs="Arial" w:ascii="Arial" w:hAnsi="Arial"/>
          <w:b/>
          <w:sz w:val="28"/>
        </w:rPr>
        <w:t>AERIAL LIFT PRE-SHIFT INSPECTION CHECK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7800</wp:posOffset>
                </wp:positionV>
                <wp:extent cx="0" cy="78447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pt" to="0.4pt,6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760"/>
        <w:gridCol w:w="200"/>
        <w:gridCol w:w="1160"/>
        <w:gridCol w:w="440"/>
        <w:gridCol w:w="280"/>
        <w:gridCol w:w="920"/>
        <w:gridCol w:w="100"/>
        <w:gridCol w:w="900"/>
        <w:gridCol w:w="80"/>
        <w:gridCol w:w="180"/>
        <w:gridCol w:w="1600"/>
        <w:gridCol w:w="1920"/>
        <w:gridCol w:w="220"/>
        <w:gridCol w:w="140"/>
        <w:gridCol w:w="100"/>
        <w:gridCol w:w="1040"/>
        <w:gridCol w:w="100"/>
        <w:gridCol w:w="20"/>
        <w:gridCol w:w="3"/>
      </w:tblGrid>
      <w:tr>
        <w:trPr>
          <w:trHeight w:val="24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perator: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ate: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our Meter: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/>
              <w:t>Location / Building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/>
              <w:t>Department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Unit No: </w:t>
            </w:r>
          </w:p>
        </w:tc>
        <w:tc>
          <w:tcPr>
            <w:tcW w:w="2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Model: </w:t>
            </w:r>
          </w:p>
        </w:tc>
        <w:tc>
          <w:tcPr>
            <w:tcW w:w="2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erial #: </w:t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b/>
                <w:sz w:val="18"/>
                <w:shd w:fill="8DB3E2" w:val="clear"/>
              </w:rPr>
              <w:t>Load Capacity</w:t>
            </w:r>
            <w:r>
              <w:rPr>
                <w:sz w:val="18"/>
                <w:shd w:fill="8DB3E2" w:val="clear"/>
              </w:rPr>
              <w:t xml:space="preserve">: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Lift Weight: </w:t>
            </w:r>
          </w:p>
        </w:tc>
        <w:tc>
          <w:tcPr>
            <w:tcW w:w="22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b/>
                <w:sz w:val="18"/>
              </w:rPr>
              <w:t xml:space="preserve">Lift Height: </w:t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gridSpan w:val="2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, Safety Precautions</w:t>
            </w:r>
          </w:p>
        </w:tc>
        <w:tc>
          <w:tcPr>
            <w:tcW w:w="116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/>
            <w:shd w:fill="8DB3E2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Statu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18"/>
              </w:rPr>
            </w:pPr>
            <w:r>
              <w:rPr>
                <w:sz w:val="18"/>
              </w:rPr>
              <w:t>2. Check Operation</w:t>
            </w:r>
          </w:p>
        </w:tc>
        <w:tc>
          <w:tcPr>
            <w:tcW w:w="192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shd w:fill="8DB3E2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ok  no n/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ok  no n/a</w:t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sz w:val="18"/>
              </w:rPr>
              <w:t xml:space="preserve">Windy conditions 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3"/>
              </w:rPr>
              <w:t>less than 20-25mph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☐  ☐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sz w:val="18"/>
              </w:rPr>
              <w:t xml:space="preserve">Horn – </w:t>
            </w:r>
            <w:r>
              <w:rPr>
                <w:sz w:val="13"/>
              </w:rPr>
              <w:t>ensure it work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 w:val="24"/>
              </w:rPr>
              <w:t>☐  ☐ ☐</w:t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sz w:val="18"/>
              </w:rPr>
              <w:t xml:space="preserve">Personal protective equipment – </w:t>
            </w:r>
            <w:r>
              <w:rPr>
                <w:sz w:val="13"/>
              </w:rPr>
              <w:t>hard hat, fall protection, safety glass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 xml:space="preserve">Gauges – </w:t>
            </w:r>
            <w:r>
              <w:rPr>
                <w:sz w:val="13"/>
              </w:rPr>
              <w:t>check for operation &amp; ligh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139"/>
              <w:rPr>
                <w:sz w:val="14"/>
              </w:rPr>
            </w:pPr>
            <w:r>
              <w:rPr>
                <w:sz w:val="14"/>
              </w:rPr>
              <w:t>must be worn and fall protection secured to the anchor point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sz w:val="18"/>
              </w:rPr>
              <w:t xml:space="preserve">Pedestrian / traffic – </w:t>
            </w:r>
            <w:r>
              <w:rPr>
                <w:sz w:val="13"/>
              </w:rPr>
              <w:t>barriers, tape, signs must be in plac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 xml:space="preserve">Brakes - </w:t>
            </w:r>
            <w:r>
              <w:rPr>
                <w:sz w:val="13"/>
              </w:rPr>
              <w:t>must be working with no roll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sz w:val="18"/>
              </w:rPr>
              <w:t xml:space="preserve">Wheel chocks – </w:t>
            </w:r>
            <w:r>
              <w:rPr>
                <w:sz w:val="13"/>
              </w:rPr>
              <w:t>must be present and used if manually releasing th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sz w:val="18"/>
              </w:rPr>
              <w:t xml:space="preserve">Lights, warning lights, beacons – </w:t>
            </w:r>
            <w:r>
              <w:rPr>
                <w:sz w:val="13"/>
              </w:rPr>
              <w:t>are operationa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139"/>
              <w:rPr>
                <w:sz w:val="14"/>
              </w:rPr>
            </w:pPr>
            <w:r>
              <w:rPr>
                <w:sz w:val="14"/>
              </w:rPr>
              <w:t>hydraulics or working on a slight incline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sz w:val="18"/>
              </w:rPr>
              <w:t xml:space="preserve">Working surface – </w:t>
            </w:r>
            <w:r>
              <w:rPr>
                <w:sz w:val="13"/>
              </w:rPr>
              <w:t>must be leve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 xml:space="preserve">Steering </w:t>
            </w:r>
            <w:r>
              <w:rPr>
                <w:sz w:val="13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3"/>
              </w:rPr>
              <w:t>move wheels 90° to the L &amp; R; move lift forw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sz w:val="14"/>
              </w:rPr>
            </w:pPr>
            <w:r>
              <w:rPr>
                <w:sz w:val="14"/>
              </w:rPr>
              <w:t>and backwar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sz w:val="18"/>
              </w:rPr>
              <w:t xml:space="preserve">Power lines or electrical source- </w:t>
            </w:r>
            <w:r>
              <w:rPr>
                <w:sz w:val="13"/>
              </w:rPr>
              <w:t>must be &gt; 10feet away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sz w:val="18"/>
              </w:rPr>
              <w:t xml:space="preserve">Hydraulic power unit, reservoir, hoses, fittings </w:t>
            </w:r>
            <w:r>
              <w:rPr>
                <w:sz w:val="13"/>
              </w:rPr>
              <w:t>–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sz w:val="14"/>
              </w:rPr>
            </w:pPr>
            <w:r>
              <w:rPr>
                <w:sz w:val="14"/>
              </w:rPr>
              <w:t>check for damage / hol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sz w:val="18"/>
              </w:rPr>
              <w:t xml:space="preserve">Load Limits – </w:t>
            </w:r>
            <w:r>
              <w:rPr>
                <w:sz w:val="13"/>
              </w:rPr>
              <w:t>must be less than 800 lbs and not exceede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sz w:val="18"/>
              </w:rPr>
              <w:t xml:space="preserve">Backup alarm or warning buzzer – </w:t>
            </w:r>
            <w:r>
              <w:rPr>
                <w:sz w:val="13"/>
              </w:rPr>
              <w:t>back up the unit t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sz w:val="14"/>
              </w:rPr>
            </w:pPr>
            <w:r>
              <w:rPr>
                <w:sz w:val="14"/>
              </w:rPr>
              <w:t>ensure the alarm / buzzer is work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sz w:val="18"/>
              </w:rPr>
              <w:t xml:space="preserve">Owner’s manual – </w:t>
            </w:r>
            <w:r>
              <w:rPr>
                <w:sz w:val="13"/>
              </w:rPr>
              <w:t>must be legible &amp; stored inside container located on th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 xml:space="preserve">Electrical components – </w:t>
            </w:r>
            <w:r>
              <w:rPr>
                <w:sz w:val="13"/>
              </w:rPr>
              <w:t>check all cables &amp; wiring f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6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139"/>
              <w:rPr>
                <w:sz w:val="14"/>
              </w:rPr>
            </w:pPr>
            <w:r>
              <w:rPr>
                <w:sz w:val="14"/>
              </w:rPr>
              <w:t>platform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sz w:val="14"/>
              </w:rPr>
            </w:pPr>
            <w:r>
              <w:rPr>
                <w:sz w:val="14"/>
              </w:rPr>
              <w:t>deterioration / frayin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sz w:val="18"/>
              </w:rPr>
              <w:t xml:space="preserve">Conduct site inspection – </w:t>
            </w:r>
            <w:r>
              <w:rPr>
                <w:sz w:val="13"/>
              </w:rPr>
              <w:t>remove any hazards in the are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gridSpan w:val="2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. Vehicle Inspections</w:t>
            </w:r>
          </w:p>
        </w:tc>
        <w:tc>
          <w:tcPr>
            <w:tcW w:w="116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gridSpan w:val="2"/>
            <w:tcBorders/>
            <w:shd w:fill="8DB3E2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Statu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3740" w:type="dxa"/>
            <w:gridSpan w:val="3"/>
            <w:tcBorders/>
            <w:shd w:fill="8DB3E2" w:val="clear"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4. Platform Lift Inspecti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shd w:fill="8DB3E2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ok  no n/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ok  no n/a</w:t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Hydraulic oil level checke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sz w:val="18"/>
              </w:rPr>
              <w:t xml:space="preserve">Lift &amp; travel controls and switches  - </w:t>
            </w:r>
            <w:r>
              <w:rPr>
                <w:sz w:val="13"/>
              </w:rPr>
              <w:t>from the groun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/>
            </w:pPr>
            <w:r>
              <w:rPr>
                <w:sz w:val="14"/>
              </w:rPr>
              <w:t>raise the lift up high enough to release the safety bar. Instal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the safety ba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sz w:val="18"/>
              </w:rPr>
              <w:t xml:space="preserve">Battery water level – </w:t>
            </w:r>
            <w:r>
              <w:rPr>
                <w:sz w:val="13"/>
              </w:rPr>
              <w:t>open battery compartment and open the battery’s 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 xml:space="preserve">Cylinders &amp; manifolds </w:t>
            </w:r>
            <w:r>
              <w:rPr>
                <w:sz w:val="13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3"/>
              </w:rPr>
              <w:t>check for leaks and fraying 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139"/>
              <w:rPr>
                <w:sz w:val="14"/>
              </w:rPr>
            </w:pPr>
            <w:r>
              <w:rPr>
                <w:sz w:val="14"/>
              </w:rPr>
              <w:t>view the water level. Add water if required to the level indicate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sz w:val="14"/>
              </w:rPr>
            </w:pPr>
            <w:r>
              <w:rPr>
                <w:sz w:val="14"/>
              </w:rPr>
              <w:t>wires once the lift has been elevated. Lift the lift and remov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the safety ba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Coolant level checke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 xml:space="preserve">Emergency Release – </w:t>
            </w:r>
            <w:r>
              <w:rPr>
                <w:sz w:val="13"/>
              </w:rPr>
              <w:t>use the release to lower the lif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back down to the ground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Check the lift and surrounding area for leak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lacards, decals &amp; control ID labels in plac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Conditions of wheels/tir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 xml:space="preserve">Handrails, guardrails, safety gate and pins - </w:t>
            </w:r>
            <w:r>
              <w:rPr>
                <w:sz w:val="13"/>
              </w:rPr>
              <w:t>(on th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sz w:val="14"/>
              </w:rPr>
            </w:pPr>
            <w:r>
              <w:rPr>
                <w:sz w:val="14"/>
              </w:rPr>
              <w:t>extension) are all in place &amp; free from dents/ damag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Battery &amp; charger in place; properly connected / not leak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 xml:space="preserve">Platform deck , extension and toe-boards – </w:t>
            </w:r>
            <w:r>
              <w:rPr>
                <w:sz w:val="13"/>
              </w:rPr>
              <w:t>chec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sz w:val="14"/>
              </w:rPr>
            </w:pPr>
            <w:r>
              <w:rPr>
                <w:sz w:val="14"/>
              </w:rPr>
              <w:t>for damag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Check entire machine for cracks in weds or dents or damage 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sz w:val="18"/>
              </w:rPr>
              <w:t xml:space="preserve">Tires / wheels </w:t>
            </w:r>
            <w:r>
              <w:rPr>
                <w:sz w:val="13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3"/>
              </w:rPr>
              <w:t>check for tears / gouges / chunks miss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machine; all pins are in place, bolts fastened, latches closed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205"/>
              <w:rPr>
                <w:sz w:val="18"/>
              </w:rPr>
            </w:pPr>
            <w:r>
              <w:rPr>
                <w:sz w:val="18"/>
              </w:rPr>
              <w:t>Operators compartment – check for cleanlines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sz w:val="18"/>
              </w:rPr>
              <w:t xml:space="preserve">Pothole protection </w:t>
            </w:r>
            <w:r>
              <w:rPr>
                <w:sz w:val="13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3"/>
              </w:rPr>
              <w:t>check that it works by raising an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sz w:val="14"/>
              </w:rPr>
            </w:pPr>
            <w:r>
              <w:rPr>
                <w:sz w:val="14"/>
              </w:rPr>
              <w:t>lowering the lift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4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2"/>
                <w:sz w:val="24"/>
              </w:rPr>
              <w:t>☐  ☐ ☐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14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w w:val="94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4"/>
                <w:sz w:val="24"/>
              </w:rPr>
              <w:t>☐  ☐ ☐</w:t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ind w:left="-284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6007735</wp:posOffset>
            </wp:positionV>
            <wp:extent cx="7144385" cy="7215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Comments for any boxes checked as “NO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715200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5pt" to="563.3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67640</wp:posOffset>
                </wp:positionV>
                <wp:extent cx="715200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2pt" to="563.3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39725</wp:posOffset>
                </wp:positionV>
                <wp:extent cx="715200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75pt" to="563.3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509905</wp:posOffset>
                </wp:positionV>
                <wp:extent cx="715200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0.15pt" to="563.3pt,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Operator’s 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715200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5pt" to="563.3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jc w:val="center"/>
        <w:rPr>
          <w:b/>
          <w:b/>
          <w:sz w:val="18"/>
        </w:rPr>
      </w:pPr>
      <w:r>
        <w:rPr>
          <w:b/>
          <w:sz w:val="18"/>
        </w:rPr>
        <w:t>IF THE SCISSOR LIFT FAILS ANY PART OF THIS INSPECTION, REMOVE THE KEY AND REPORT THE PROBLEM TO YOUR SUPERVISOR.  PHOTOCOPY THIS INSPECTION REPORT AND SEND TO DONNA HANCOX AT FACILIT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715200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563.3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00" w:right="758" w:gutter="0" w:header="0" w:top="700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4:00Z</dcterms:created>
  <dc:creator>Delaney Kunzelman</dc:creator>
  <dc:description/>
  <cp:keywords/>
  <dc:language>en-US</dc:language>
  <cp:lastModifiedBy>Sitko, Donna</cp:lastModifiedBy>
  <dcterms:modified xsi:type="dcterms:W3CDTF">2024-06-06T15:45:00Z</dcterms:modified>
  <cp:revision>4</cp:revision>
  <dc:subject/>
  <dc:title/>
</cp:coreProperties>
</file>