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board meeting of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vertAlign w:val="superscript"/>
        </w:rPr>
        <w:t>Name of Organizati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Date and time ___________________________  Location 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: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>In Person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808080"/>
          <w:sz w:val="24"/>
        </w:rPr>
        <w:t>(list all those in attendance at the meeting in person, alphabetically if possible)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 xml:space="preserve">By telephone or electronically: </w:t>
      </w:r>
      <w:r>
        <w:rPr>
          <w:rFonts w:cs="Arial" w:ascii="Arial" w:hAnsi="Arial"/>
          <w:i/>
          <w:color w:val="808080"/>
          <w:sz w:val="24"/>
        </w:rPr>
        <w:t xml:space="preserve">(if your constitution allows for attendance by telephone or electronically, list all those who used this option to attend) 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 xml:space="preserve">Regrets: </w:t>
      </w:r>
      <w:r>
        <w:rPr>
          <w:rFonts w:cs="Arial" w:ascii="Arial" w:hAnsi="Arial"/>
          <w:i/>
          <w:color w:val="808080"/>
          <w:sz w:val="24"/>
        </w:rPr>
        <w:t>(list all those who sent their regrets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 to Order – Chairperson </w:t>
      </w:r>
      <w:r>
        <w:rPr>
          <w:rFonts w:cs="Arial" w:ascii="Arial" w:hAnsi="Arial"/>
          <w:i/>
          <w:color w:val="808080"/>
          <w:sz w:val="24"/>
        </w:rPr>
        <w:t>(insert name and time called to ord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s and Introductions - Chairperson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Approval of Agend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808080"/>
          <w:sz w:val="24"/>
        </w:rPr>
        <w:t>(motion to approv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 of Previous Minut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35" w:hanging="36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, amend, approve and fi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35" w:hanging="36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and update assigned tas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ive and Committee Report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 xml:space="preserve">Secretary  </w:t>
      </w:r>
      <w:r>
        <w:rPr>
          <w:rFonts w:cs="Arial" w:ascii="Arial" w:hAnsi="Arial"/>
          <w:i/>
          <w:color w:val="808080"/>
          <w:sz w:val="24"/>
        </w:rPr>
        <w:t>(this may include a list of any corresponden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 xml:space="preserve">Treasurer </w:t>
      </w:r>
      <w:r>
        <w:rPr>
          <w:rFonts w:cs="Arial" w:ascii="Arial" w:hAnsi="Arial"/>
          <w:i/>
          <w:color w:val="808080"/>
          <w:sz w:val="24"/>
        </w:rPr>
        <w:t>(this should include a financial report, motions to accept the report, motions to pay bills etc)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Chairpers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s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finished / Old Busines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</w:rPr>
        <w:t xml:space="preserve">New Busines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Member Presentation/Shar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de Meeting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Next meeting date/time/loc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Adjourn meeting (closing tim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Room for signatures and date of adoption</w:t>
      </w:r>
    </w:p>
    <w:sectPr>
      <w:headerReference w:type="default" r:id="rId2"/>
      <w:type w:val="nextPage"/>
      <w:pgSz w:w="12240" w:h="15840"/>
      <w:pgMar w:left="993" w:right="1041" w:gutter="0" w:header="851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40"/>
      </w:rPr>
      <w:tab/>
      <w:t>Board Meeting Minut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6:00Z</dcterms:created>
  <dc:creator>mrose</dc:creator>
  <dc:description/>
  <dc:language>en-US</dc:language>
  <cp:lastModifiedBy>megsprung</cp:lastModifiedBy>
  <dcterms:modified xsi:type="dcterms:W3CDTF">2017-05-09T16:06:00Z</dcterms:modified>
  <cp:revision>2</cp:revision>
  <dc:subject/>
  <dc:title>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